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 xml:space="preserve">SESION EXTRAORDINARIA </w:t>
      </w:r>
    </w:p>
    <w:p>
      <w:pPr>
        <w:pStyle w:val="Heading"/>
        <w:spacing w:lineRule="auto" w:line="360"/>
        <w:rPr>
          <w:b/>
          <w:b/>
          <w:bCs/>
          <w:sz w:val="24"/>
        </w:rPr>
      </w:pPr>
      <w:r>
        <w:rPr>
          <w:b/>
          <w:bCs/>
          <w:sz w:val="24"/>
        </w:rPr>
        <w:t>DIA 5 DE AGOSTO DE 2009</w:t>
      </w:r>
    </w:p>
    <w:p>
      <w:pPr>
        <w:pStyle w:val="Heading"/>
        <w:spacing w:lineRule="auto" w:line="360"/>
        <w:jc w:val="both"/>
        <w:rPr>
          <w:b/>
          <w:b/>
          <w:bCs/>
          <w:sz w:val="24"/>
        </w:rPr>
      </w:pPr>
      <w:r>
        <w:rPr>
          <w:b/>
          <w:bCs/>
          <w:sz w:val="24"/>
        </w:rPr>
      </w:r>
    </w:p>
    <w:p>
      <w:pPr>
        <w:pStyle w:val="TextBody"/>
        <w:spacing w:lineRule="auto" w:line="360"/>
        <w:rPr>
          <w:bCs/>
          <w:iCs/>
        </w:rPr>
      </w:pPr>
      <w:r>
        <w:rPr>
          <w:b/>
          <w:bCs/>
          <w:u w:val="single"/>
        </w:rPr>
        <w:t>ACTA Nº 652:</w:t>
      </w:r>
      <w:r>
        <w:rPr/>
        <w:t xml:space="preserve"> En la Sala de Sesiones del Honorable Concejo Deliberante del Partido de Balcarce, a los cinco días del mes de agosto del año dos mil nueve, se reúnen sus miembros, Señores: Presidente: Doctor José E. Echeverría, Vicepresidente I: Doctor Esteban A. Reino, Vicepresidente II: Domingo A. Giuliano, Concejales: Rodolfo A. Balinotti, Juana B. Benítez, Jorge Durand, Mario Erdociain, María C. Juárez, Graciela B. Minichiello, Martín A. Pérez, Lidia M. Pío, Antonio E. Sciotti, Pedro E. Steffan y Rubén D. Viglianchino, con las ausencias con aviso de la Concejal Ana R. Moreira y Daniel R. Nigro. Siendo las 19 horas 10 minutos, el Señor Presidente declara abierta la Sesión sometiendo a consideración del Cuerpo el Decreto Nº 58/09, que textualmente se transcribe:--------------------------------------------------------------------------------------------- </w:t>
      </w:r>
    </w:p>
    <w:p>
      <w:pPr>
        <w:pStyle w:val="Normal"/>
        <w:spacing w:lineRule="auto" w:line="360"/>
        <w:jc w:val="both"/>
        <w:rPr>
          <w:bCs/>
          <w:iCs/>
        </w:rPr>
      </w:pPr>
      <w:r>
        <w:rPr>
          <w:bCs/>
          <w:iCs/>
        </w:rPr>
        <w:tab/>
        <w:tab/>
        <w:tab/>
        <w:tab/>
        <w:tab/>
        <w:tab/>
        <w:t xml:space="preserve">                     Balcarce, 3 de agosto de 2009</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solicitud de convocatoria a Sesión Extraordinaria para el día miércoles 5 del corriente mes, a las 19 horas, de acuerdo con constancias en el Acta Nº 714, a Fojas 39º, del Libro 4º de la Comisión de Planeamiento, Obras y Servicios Públicos,  suscripta por los Concejales José E. Echeverría, Martín A. Pérez, Ernesto Sciotti, Esteban A. Reino, Jorge Durand, Domingo Giuliano, Juana Benítez, Mabel Pío, Daniel R. Nigro y Graciela B. Minichiello.</w:t>
      </w:r>
    </w:p>
    <w:p>
      <w:pPr>
        <w:pStyle w:val="Normal"/>
        <w:spacing w:lineRule="auto" w:line="360"/>
        <w:jc w:val="both"/>
        <w:rPr>
          <w:b/>
          <w:b/>
          <w:iCs/>
        </w:rPr>
      </w:pPr>
      <w:r>
        <w:rPr>
          <w:b/>
          <w:iCs/>
        </w:rPr>
        <w:t>POR ELLO:</w:t>
      </w:r>
    </w:p>
    <w:p>
      <w:pPr>
        <w:pStyle w:val="TextBody"/>
        <w:spacing w:lineRule="auto" w:line="360"/>
        <w:rPr/>
      </w:pPr>
      <w:r>
        <w:rPr/>
        <w:tab/>
        <w:tab/>
        <w:tab/>
        <w:t>El suscripto, en su carácter de Presidente del Honorable Concejo Deliberante del Partido de Balcarce, en cumplimiento de las disposiciones del Artículo 83º, inciso 1) de la Ley Orgánica de las Municipalidades y concordantes del Reglamento Interno.</w:t>
      </w:r>
    </w:p>
    <w:p>
      <w:pPr>
        <w:pStyle w:val="Normal"/>
        <w:spacing w:lineRule="auto" w:line="360"/>
        <w:jc w:val="both"/>
        <w:rPr>
          <w:bCs/>
          <w:iCs/>
        </w:rPr>
      </w:pPr>
      <w:r>
        <w:rPr>
          <w:bCs/>
          <w:iCs/>
        </w:rPr>
      </w:r>
    </w:p>
    <w:p>
      <w:pPr>
        <w:pStyle w:val="Heading3"/>
        <w:rPr/>
      </w:pPr>
      <w:r>
        <w:rPr/>
        <w:t>D E C R E T A</w:t>
      </w:r>
    </w:p>
    <w:p>
      <w:pPr>
        <w:pStyle w:val="Normal"/>
        <w:spacing w:lineRule="auto" w:line="360"/>
        <w:jc w:val="both"/>
        <w:rPr>
          <w:b/>
          <w:b/>
          <w:iCs/>
          <w:u w:val="single"/>
        </w:rPr>
      </w:pPr>
      <w:r>
        <w:rPr>
          <w:b/>
          <w:iCs/>
          <w:u w:val="single"/>
        </w:rPr>
      </w:r>
    </w:p>
    <w:p>
      <w:pPr>
        <w:pStyle w:val="Normal"/>
        <w:spacing w:lineRule="auto" w:line="360"/>
        <w:jc w:val="both"/>
        <w:rPr/>
      </w:pPr>
      <w:r>
        <w:rPr>
          <w:b/>
          <w:iCs/>
          <w:u w:val="single"/>
        </w:rPr>
        <w:t>ARTICULO 1.-</w:t>
      </w:r>
      <w:r>
        <w:rPr>
          <w:bCs/>
          <w:iCs/>
        </w:rPr>
        <w:t xml:space="preserve">  Convócase al Honorable Concejo Deliberante a Sesión  Extraordinaria  </w:t>
      </w:r>
    </w:p>
    <w:p>
      <w:pPr>
        <w:pStyle w:val="Normal"/>
        <w:spacing w:lineRule="auto" w:line="360"/>
        <w:jc w:val="both"/>
        <w:rPr/>
      </w:pPr>
      <w:r>
        <w:rPr>
          <w:bCs/>
          <w:iCs/>
        </w:rPr>
        <w:t>-------------------- a celebrarse el día 5 de agosto de 2009, a las 19 horas, a efectos de considerarse la sanción de comunicaciones solicitando al Departamento Ejecutivo la realización de una auditoría de lo actuado por el Consejo de Administración de la Cooperativa de Electricidad “Gral. Balcarce Ltda.”, con la supervisión del OCEBA; como asimismo solicitud a la Dirección de Concesiones a efectos emita su informe técnico sobre la situación del servicio eléctrico prestado por dicha Cooperativa.-----------</w:t>
      </w:r>
      <w:r>
        <w:rPr>
          <w:b/>
          <w:iCs/>
          <w:u w:val="single"/>
        </w:rPr>
        <w:t>ARTICULO 2.-</w:t>
      </w:r>
      <w:r>
        <w:rPr>
          <w:bCs/>
          <w:iCs/>
        </w:rPr>
        <w:t xml:space="preserve">  Cúmplase, comuníquese a los Señores Concejales, regístrese y publí -</w:t>
      </w:r>
    </w:p>
    <w:p>
      <w:pPr>
        <w:pStyle w:val="Normal"/>
        <w:spacing w:lineRule="auto" w:line="360"/>
        <w:jc w:val="both"/>
        <w:rPr>
          <w:bCs/>
          <w:iCs/>
        </w:rPr>
      </w:pPr>
      <w:r>
        <w:rPr>
          <w:bCs/>
          <w:iCs/>
        </w:rPr>
        <w:t>--------------------  quese.-----------------------------------------------------------------------------</w:t>
      </w:r>
    </w:p>
    <w:p>
      <w:pPr>
        <w:pStyle w:val="Heading4"/>
        <w:spacing w:lineRule="auto" w:line="360"/>
        <w:rPr>
          <w:u w:val="single"/>
        </w:rPr>
      </w:pPr>
      <w:r>
        <w:rPr>
          <w:u w:val="single"/>
        </w:rPr>
        <w:t>DECRETO Nº 58/09</w:t>
      </w:r>
    </w:p>
    <w:p>
      <w:pPr>
        <w:pStyle w:val="Normal"/>
        <w:spacing w:lineRule="auto" w:line="360"/>
        <w:jc w:val="both"/>
        <w:rPr/>
      </w:pPr>
      <w:r>
        <w:rPr>
          <w:b/>
          <w:bCs/>
        </w:rPr>
        <w:t>Concejal Steffan:</w:t>
      </w:r>
      <w:r>
        <w:rPr/>
        <w:t xml:space="preserve">  “Sí, Presidente, hemos presentado un Proyecto de Comunicación que solicitamos que el Cuerpo trate Sobre Tablas agregado al Orden del Día.</w:t>
      </w:r>
      <w:r>
        <w:rPr>
          <w:b/>
        </w:rPr>
        <w:t xml:space="preserve"> Se aprueba unánimemente el Decreto de Convocatoria y</w:t>
      </w:r>
      <w:r>
        <w:rPr/>
        <w:t xml:space="preserve"> </w:t>
      </w:r>
      <w:r>
        <w:rPr>
          <w:b/>
          <w:bCs/>
        </w:rPr>
        <w:t>el tratamiento Sobre Tablas del Proyecto de Comunicación.</w:t>
      </w:r>
      <w:r>
        <w:rPr/>
        <w:t xml:space="preserve"> </w:t>
      </w:r>
      <w:r>
        <w:rPr>
          <w:b/>
          <w:bCs/>
        </w:rPr>
        <w:t xml:space="preserve">Concejal Pérez: </w:t>
      </w:r>
      <w:r>
        <w:rPr/>
        <w:t xml:space="preserve">“Gracias Señor Presidente. Yo creo que en realidad creo que son proyectos que deberíamos tratarlos más allá de su aprobación en forma separadas teniendo en cuenta que son un Proyecto de Resolución y dos Comunicaciones, en primer lugar aclarar como surge el tema de la Resolución solicitando la Auditoría Contable, al Ejecutivo que solicite la Auditoría a la Cooperativa teniendo en cuenta el Estado Financiero de la Cooperativa, como es de público conocimiento atento a los Balances de la misma donde ahí se demuestra y se manifiesta un déficit importante económico, donde sin dudas va en perjuicio del funcionamiento de la Cooperativa y sin dudas en el perjuicio y en el agravamiento año a año en cada uno de los Balances para las fuentes de trabajo que allí se manifiestan. Lo que estamos pidiendo es un informe que más allá de lo que nos puedan informar el Departamento Ejecutivo, valga la redundancia, es una, considero que es un elemento que nosotros como Concejales podemos hacer tranquilamente, solicitar como Departamento Ejecutivo se solicite una Auditoría, sin avasallar, creo, los derechos y ni los derechos que tiene cada uno de los Departamentos, Legislativo y Ejecutivo, por lo tanto no entiendo realmente cual es el sentido de la tercera Comunicación o de la segunda Comunicación, teniendo en cuenta que la primera es una Resolución, teniendo en cuenta que es contradictoria a lo que estamos pidiendo con la Resolución es decir, estamos de acuerdo con solicitar al Departamento Ejecutivo una Auditoría o estamos de acuerdo en solicitar primero el informe a la Oficina de Concesiones o al Departamento Ejecutivo que a través de la Oficina de Concesiones, y además a través del Delegado que tiene la Cooperativa nos informe, cuando en realidad creo que estamos en condiciones de conocer públicamente el estado financiero de la Cooperativa y de solicitar una auditoría atento a ello, me parece que yo creo que debería por lo menos aclararse porque a mí no me queda claro realmente el proyecto de Comunicación a que tiende, o en todo caso quienes presentan el Proyecto de Comunicación si están de acuerdo en la Resolución, solicitar al Departamento Ejecutivo que haga una Auditoría porque evidentemente lo que surge de esa Comunicación es que no están de acuerdo, por lo tanto no podemos poner a consideración los tres puntos cuando son cosas totalmente contradictorias, que por lo pronto y atento al tratamiento que se ha ido dando, se trate punto por punto y nosotros de acuerdo a lo que hablamos en Comisión y se resolvió en forma unánime con el gremio presente, se establezca realmente si se está en condiciones o no de solicitar al Departamento Ejecutivo la Auditoría, yo creo algo, directamente pondría a consideración ese punto, que es el primero, para en base a eso cuáles son los pasos a seguir, porque si no estamos de acuerdo con ese punto no tiene demasiado sentido seguir tratando los demás”. </w:t>
      </w:r>
      <w:r>
        <w:rPr>
          <w:b/>
          <w:bCs/>
        </w:rPr>
        <w:t>Presidente Echeverría:</w:t>
      </w:r>
      <w:r>
        <w:rPr/>
        <w:t xml:space="preserve"> “Bien tomamos como Moción de Orden, después damos el uso de palabra”. </w:t>
      </w:r>
      <w:r>
        <w:rPr>
          <w:b/>
          <w:bCs/>
        </w:rPr>
        <w:t>Secretario Troya:</w:t>
      </w:r>
      <w:r>
        <w:rPr/>
        <w:t xml:space="preserve"> “La moción de tratarse el punto 1º”. </w:t>
      </w:r>
      <w:r>
        <w:rPr>
          <w:b/>
          <w:bCs/>
        </w:rPr>
        <w:t>Presidente Echeverría:</w:t>
      </w:r>
      <w:r>
        <w:rPr/>
        <w:t xml:space="preserve"> “Poníamos a consideración votar los tres puntos separados, ¿no es cierto?”. </w:t>
      </w:r>
      <w:r>
        <w:rPr>
          <w:b/>
          <w:bCs/>
        </w:rPr>
        <w:t>Concejal Erdociain:</w:t>
      </w:r>
      <w:r>
        <w:rPr/>
        <w:t xml:space="preserve"> “Gracias Presidente después de escuchar al Concejal Pérez yo quiero dar mi opinión personal con respecto a que creo que no estamos todos de acuerdo con ésto que se está hablando en primer término, y voy a explicar por qué. Yo creo que el Concejo Deliberante no tiene por qué pedir una Auditoría a la Cooperativa Eléctrica, porque la Cooperativa Eléctrica es una prestadora de servicios  y realmente está compuesta por socios y si esa Cooperativa, como dice el Concejal Pérez, tiene muy malos fondos en los últimos balances yo creo que tiene que, bueno, por los mismos socios que la componen y que a lo mejor no pertenecen a la mesa Directiva, son ellos los que tienen que pedir una Auditoría y nosotros creo que como Concejo Deliberante estamos para otra cosa, y acá demasiados problemas tenemos con respecto a las opiniones de la gente, las funciones que cumplimos, si las cumplimos bien, mal o regular, y en este caso el propio Intendente si él cree que esta Cooperativa está funcionando mal tiene todas las facultades para pedir él la Auditoría, no reclamar el apoyo nuestro, yo creo que eso no corresponde Señor Presidente y la Cooperativa mientras dé un servicio que la gente en general no se queje, nosotros no tenemos por qué meternos porque quiero ir más allá, mañana va a tener un problema Ashira con los empleados, pasado va a tener Aguas de Balcarce un problema con los empleados, más adelante va a tener Camuzzi con los empleados ¿y siempre vamos a estar nosotros en el medio pidiendo auditorías o ver qué pasa con su estado de cuenta?. Yo creo que no es así, yo creo que el Concejo Deliberante está para otra cosa y con respecto no me quiero entrometer en esta última Comunicación que lo va a hacer el Doctor Steffan, en el Consejo de la Cooperativa Eléctrica tiene que haber dos personas del Municipio para controlar el funcionamiento de sus cuentas que creo hasta ahora saber, no están. Gracias Presidente”. </w:t>
      </w:r>
      <w:r>
        <w:rPr>
          <w:b/>
          <w:bCs/>
        </w:rPr>
        <w:t>Concejal Steffan:</w:t>
      </w:r>
      <w:r>
        <w:rPr/>
        <w:t xml:space="preserve"> “Gracias Presidente. Bueno, yo creo que, creo que indudablemente acá estamos para debatir ideas, emitir opiniones y yo creo que el arranque del tema no fue lo mejor en el sentido de que el Proyecto de Comunicación o de Resolución no sé, todavía no tengo en claro Señor Secretario, por ahí nos puede aclarar, teníamos entendido que todos los pedidos se encuadraban como Comunicación y cuando había algún tipo de exposición, algo con mayoría del Cuerpo podía tener un carácter de Resolución”. </w:t>
      </w:r>
      <w:r>
        <w:rPr>
          <w:b/>
          <w:bCs/>
        </w:rPr>
        <w:t>Secretario Troya:</w:t>
      </w:r>
      <w:r>
        <w:rPr/>
        <w:t xml:space="preserve"> “No, en realidad son Comunicaciones”. </w:t>
      </w:r>
      <w:r>
        <w:rPr>
          <w:b/>
          <w:bCs/>
        </w:rPr>
        <w:t>Concejal Steffan:</w:t>
      </w:r>
      <w:r>
        <w:rPr/>
        <w:t xml:space="preserve"> “Por eso no entiendo por qué es Resolución, para mí sigue siendo Comunicación”. </w:t>
      </w:r>
      <w:r>
        <w:rPr>
          <w:b/>
          <w:bCs/>
        </w:rPr>
        <w:t xml:space="preserve">Secretario Troya: </w:t>
      </w:r>
      <w:r>
        <w:rPr/>
        <w:t xml:space="preserve">“Se puede encuadrar como Resolución porque se ha puesto resuélvese, pero en realidad son tres Comunicaciones, técnicamente son tres Comunicaciones”. </w:t>
      </w:r>
      <w:r>
        <w:rPr>
          <w:b/>
          <w:bCs/>
        </w:rPr>
        <w:t>Concejal Steffan:</w:t>
      </w:r>
      <w:r>
        <w:rPr/>
        <w:t xml:space="preserve"> “Muchas gracias. Yo creo que el nacimiento, no fue el mejor porque precisamente surge de manera muy espontánea, muchos Concejales no estuvimos allí ni estuvimos enterados, nos enteramos por los medios después que se había generado una reunión espontánea con el Sindicato, que tengo mis apreciaciones al respecto también sobre esta característica de espontaneidad donde aparentemente de un día para el otro aparece de vuelta el tema de la Cooperativa de Electricidad en el Concejo Deliberante, y a la luz obviamente del conflicto que vienen manteniendo los dos Sindicatos que nuclean a Luz y Fuerza y la Cooperativa, se suma al conflicto de la Bolsa de Trabajo y de la, digamos la adopción de empleados por parte de las Bolsas se mezcla con el tema económico financiero de la Cooperativa aspecto que, si mal no recuerdo, debe hacer como seis años que viene recurrentemente siendo traído por las autoridades al Concejo, se vienen haciendo publicaciones y parece que siempre se está llegando al estrangulamiento de la institución  y nunca se llega, y ahora parece que otra vez estamos en la misma situación. Nosotros entendemos Señor Presidente que hay un problema que es claramente de vinculación del concesionario con el concedente, de estricta vinculación en la cual hay un contrato de provisión de la energía eléctrica, yo al menos en estos tres o cuatro años no he tenido información, no he asistido a publicaciones, a comunicaciones, a quejas de los vecinos que indiquen que el servicio, la provisión del servicio ha estado en crisis a pesar de que hemos tenido algunos períodos en los cuales por cuestiones siempre de vinculación con la Cooperativa con los empleados, hubo guardias, hubo emergencias, pero la verdad que nadie se puede quejar de la calidad del servicio que ha prestado la Cooperativa a lo largo de estos años, y yo creo que es, a mi entender y por supuesto puedo estar estrictamente equivocado, este Concejo Deliberante cuando convalida una concesión como es la de la provisión del servicio de energía eléctrica, debería tener opinión adicional cuando precisamente no se cumplen las pautas de ese contrato, precisamente cuando haya algún tipo de crisis en el sistema, que los habitantes se queden sin electricidad, que la ciudad no esté iluminada en la noche en algún sector con riesgo de seguridad, o sea algún elemento que componga una opinión de que realmente nos indique que no se está cumpliendo con lo pactado en el contrato de servicio. Realmente no estamos asistiendo a esa situación, claramente, porque sino ya tendríamos una avalancha de pedidos. Por otro lado está el tema Institucional, creo que ha sido una constante de este Concejo Deliberante, no inmiscuirse en la vida institucional de, precisamente, Instituciones de segundo o tercer grado que estén funcionando en la comunidad, ¿por qué?. Porque eso es grave, inmiscuirse en el funcionamiento de las Instituciones es muy serio, vemos lo que ha pasado, vemos lo que ocurre en distintos lugares por eso insito que es una opinión, creo que no es procedente que este Cuerpo pida una Auditoría técnica o contable, mejor dicho de la Cooperativa de Electricidad cuando es una Institución que está funcionando con autoridades, está dentro del marco legal, tiene un Consejo de Administración formado con representantes y por lo tanto son ellos mismos los que tienen que definir la vida y la calidad con que se mueve esa Institución. Por lo tanto y es por eso que no estábamos de acuerdo con ese proyecto que pedía esa Auditoría y que por eso es que presentamos un proyecto alternativo, ¿para qué?. Para que volvamos a canalizar los pedidos y las inquietudes dentro de los marcos institucionales, vamos a estar de acuerdo con el Proyecto de Comunicación que se le pide al área de concesiones que es del Ejecutivo Municipal, que nosotros sí tenemos una vinculación institucional que nos informe como está funcionando el sistema eléctrico, cuáles son los problemas potenciales que ve, los problemas eventuales, etc., etc., y nosotros tener conformada entonces la opinión al respecto por eso ese Proyecto sí lo vamos a aprobar y reforzamos ese Proyecto para que el Ejecutivo nos informe cuáles han sido las, precisamente los informes que han elaborado los representantes que tiene el Ejecutivo en la Mesa del Consejo de Administración que es lo único que tenemos, es el único brazo que articula el Ejecutivo con la Cooperativa dentro de lo que es la Mesa de Conducción de la Cooperativa, por eso es que vamos a aprobar ese Proyecto, vamos a apoyar y vamos a pedir que también se apruebe ese otro Proyecto, pero insistimos siempre dentro de ese marco de vinculación institucional, no es nuestra intención introducirnos dentro de la vida de una institución como es la Cooperativa pidiéndole al Intendente que haga una Auditoría que también tengo entendido hace alrededor de un año ya tuvo una Auditoría, pero aclaro que no lo tengo muy definido o muy en conocimiento a ese tema. Así que por eso es que fundamentamos el voto en contra de ese pedido de Auditoría, precisamente de todo lo que hemos hablado y que he tratado de explicar lo que discutimos largamente en el Bloque nuestro y con algún otro Concejal de otro Bloque para fundamentar la decisión que vamos a tener y vamos a apoyar entonces sí, el otro Proyecto de Comunicación con respecto al Área de Concesiones y reforzando con los representantes que tiene la Municipalidad en el Consejo de Administración. Nada más Señor Presidente”. Siendo las 19 horas 35 minutos, se incorpora a la Sesión el Concejal Nigro. </w:t>
      </w:r>
      <w:r>
        <w:rPr>
          <w:b/>
          <w:bCs/>
        </w:rPr>
        <w:t>Concejal Viglianchino:</w:t>
      </w:r>
      <w:r>
        <w:rPr/>
        <w:t xml:space="preserve"> “Señor Presidente. Voy a tratar de ser lo más claro posible para que entienda la gente que está mirando televisión y los empleados principalmente. Este tema de pedir una Auditoría los Concejales sin ninguna clase de información está viciado de nulidad legal por lo tanto no le sirve a nadie porque esta es una jugarreta política a lo que nos tiene acostumbrado el Intendente Municipal, por incumplimiento, a través de la Dirección de Concesiones que como todo tiene que ver con todo, nos hizo lo mismo a este Concejo con el Frigorífico Municipal, con Ashira, ahora falta que nos haga con Camuzzi. ¿Por qué viciado de nulidad?. Nosotros somos legisladores, el que tiene la responsabilidad de controlar y que no ha controlado durante catorce años ni la Cooperativa ni nada es el Ejecutivo. Hizo una reunión la otra noche, el lunes, de prepo como es su costumbre, sin respetar las autonomías del Concejo y en realidad lo que quiso hacer como ha hecho en los últimos tiempos y siempre es lavarse las manos y no asumir la responsabilidad que tiene como Intendente, primero. Como poder concedente tiene que tener dos delegados para que esos delegados sean los que informen y tengan al día la información real de lo que sucede en el manejo de la Cooperativa de Electricidad que me acabo de enterar hoy, hoy, que no tiene, hace dos años, desde que asumió este Intendente no tiene delegados. Entonces, como puede ser que el Intendente venga al Concejo Deliberante y en una jugada que no es la que corresponde el Concejo Deliberante asuma la responsabilidad de Ejecutivo y esto que le quede claro a los empleados y a todos, es viciado de nulidad, no sirve, porque el Departamento Ejecutivo como responsable, la palabra Ejecutivo es el que tiene que mandar el pedido fundamentado a través de lo que del Área de Concesión, fundamentar por qué no tiene los dos representantes en la Comisión Directiva que son los que tienen que velar por los derechos de la concesión y sobre esa base pide a este Concejo Deliberante si quiere los fondos o no para encargar el estudio financiero o lo que quiera pedir de la Cooperativa. En los últimos tiempos ha hecho siempre lo mismo, tiran los problemas que no resuelven ellos y que nadie sabe y que el pueblo tiene que saber que no tenemos información de nada, que no tenemos información de nada, de nada, de nada, ni siquiera tenemos información de Camuzzi, ni hablar y que va a pasar lo mismo, entonces, nos quiere poner en contra al Concejo Deliberante de los empleados cuando nosotros no tenemos por qué votar algo que no corresponde porque si están apurados con ésto lo que hacen es tardar mucho más, porque cuando se lo rechace por improcedente y viciado de nulidad, porque estamos asumiendo una responsabilidad de Ejecutivo que no tenemos y ¿con qué informe?. Nosotros no podemos hacer un pedido sin información, sin fundamento, porque se dice, porque me dijo, no, no, el Ejecutivo que tiene, ¿para qué tiene una Dirección?. Y esto lo saben todos, pasó con ésto, pasó con todas las otras concesiones, un desastre, y ésto lo tiene que saber el pueblo y viene a traer el problema al Concejo Deliberante, yo nunca le mentí a nadie pero parece que en este pueblo cuando uno no miente es el malo porque está lleno de mentirosos y de hipócritas de la misma manera que le mintieron antes a los empleados, los del doble discurso, un discurso cuando están ustedes y un discurso cuando se van, y acá tiene que haber un sólo discurso y una sola verdad, no hay dos verdades y la verdad acá es que el Ejecutivo se está lavando las manos, que asuma la responsabilidad, que pida la Auditoría y ellos tienen en la Municipalidad una Dirección, tienen los profesionales como para hacer una presentación a este Concejo Deliberante con los fundamentos que le sirvan a todos, si alguno estaba apurado pidiendo respuestas si nosotros aprobamos, así se los digo directamente, aprobamos este Proyecto de pedido de Auditoría es como aprobar un chusmerío, así se los digo, no le sirve para nada a nadie porque el Intendente es el que se lava las manos y vino acá el lunes y transformó una información, que no dijo nada del robo que iba a informar en esto, y saben por qué no participé de esa reunión por lo que dije recién, a mí no me va a venir a correr con la vaina el Intendente como hace siempre a prepear y a organizar no sé, como si fuera  el caudillo, el mandón de turno y a tratar cualquier cosa y a sacar cualquier cosa y ésto lo que quiso hacer es sacarse el lazo de encima. Así que, no es que nosotros estamos en contra de una Auditoría, el procedimiento y es mentira eso que dicen no, es lo mismo, no, no es lo mismo, acá parece que todo es lo mismo, no, no es tecnicismo, esto es legalidad, lo único que falta es que ahora claro, algunos están acostumbrados ahora porque como están acostumbrados a hacer cualquier cosa por izquierda entonces les da lo mismo decir, y dale, por este lado que es lo mismo, no, no, cuando llegas a la justicia estas cosas no sirven y de una vez por todas empecemos a respetar los poderes y no mintamos más a la gente, por favor no mientan más, háganse cargo, si le tienen miedo al de la Cooperativa díganlo, si tiene miedo el Intendente de asumir la responsabilidad que lo diga, yo lo que no voy a hacer es votar cosas que no sirven, mentiras, y hacerme responsable de las cosas que tiene que hacerse responsable otro que es el Intendente Municipal, que pida una Auditoría, que la fundamente y nosotros no tenemos por qué negarlo pero no pedir nosotros, por eso yo voy a votar el pedido a un informe de la Dirección del Área de Concesiones, y le estamos pidiendo en este otro Proyecto un informe al Departamento Ejecutivo, que informe el estado de situación de la Cooperativa porque tiene la responsabilidad el Intendente Municipal de tener dos delegados que no los ha puesto, ahora, ¿yo pregunto una cosa?. ¿Por qué no ha puesto los delegados?. ¿Por qué no pone los delegados?. En último caso supongamos que pone los delegados y tiene un conflicto, para eso hay resortes legales que se le puede aplicar si no dejara que el ente concesionario concedente no tenga delegados, entonces yo quiero que entiendan esto, si un Ejecutivo que tiene que cuidar todas las concesiones no cumple con la Ley y no pone los representantes, cómo va a venir a tirarle al Concejo Deliberante y nosotros revoleando vamos a hacer algo, porque esto se llama revoleando porque otra palabra no hay, porque no tiene una palabra legal por decirlo, un disparate pedir algo que lo tiene que pedir él pero fundado, fundado en toda la problemática que tiene que tener a través de los delegados y a través de que tiene que mandar gente en una concesión, gente preparada para tal delegación porque cuando vos tenés una concesión, tenés que mandar a alguien que pueda entender todos los actos administrativos, esa es la responsabilidad del estado y yo termino con esto, y le digo al pueblo y a los empleados si nosotros seguimos haciendo estas cosas lo que vamos a apurar lo dije hace mucho tiempo y muchos lo saben acá, hay otros intereses oscuros por detrás desde hace mucho tiempo que quieren que esta Cooperativa presente quiebra, y por eso no cumplen con las funciones que tienen que cumplir, porque hay otros intereses que quieren manotear la Cooperativa, ésto es verdad aunque usted no lo crea pero es verdad, lo que tiene que hacer el Ejecutivo para evitar todo esto que está pasando es cumplir ellos con la función, ellos, poner el Intendente Municipal lo que tiene que poner, los delegados capacitados, que hagan un informe y ahí va a tener el control y si pide el Ejecutivo la Auditoria técnica, financiera, lo que quiera, ¿por qué nos vamos a negar nosotros?. Pero tienen que ir ellos, entonces que quede claro esto así es una cosa que lo único que hace es confundir todo, atrasar todo, y que no le sirve a nadie y yo les digo, no voté ni voy a votar un disparate de alguien como el Intendente que no se quiere hacer responsable ni en esta ni en otras, quiere traer los problemas, muchas veces nos manda gente acá como nos manda a los municipales, como nos manda a los de Ashira, si son ellos, acá la gente desinformada, entonces esto quiero que quede clarito, es responsabilidad absoluta el Departamento Ejecutivo, el control de las concesiones e informar a este Concejo Deliberante y en base al informe que corresponda pedir si quiere la autorización del gasto de una Auditoría como ellos le crea necesario, fundamentada, y esto nos va a servir a todos, a los empleados y al pueblo de Balcarce para el presente y para el futuro, hacer una cosa de ésta, se los digo así, directamente, es un chusmerío, un cuero, porque no tiene validez, así que haga el Intendente el pedido, que cumpla lo que tienen que cumplir que no ha cumplido y nosotros, por lo menos de mi parte y los que firmamos este Proyecto vamos a aprobar una Auditoría pero no ésto, que el Intendente se haga cargo de las verdes y de las maduras. Nada más”. </w:t>
      </w:r>
      <w:r>
        <w:rPr>
          <w:b/>
          <w:bCs/>
        </w:rPr>
        <w:t>Concejal Pérez:</w:t>
      </w:r>
      <w:r>
        <w:rPr/>
        <w:t xml:space="preserve"> “Sí, gracias Señor Presidente. Voy a tratar de, si la memoria no me falla, de ir aclarando punto por punto algunas de las versiones que se han vertido por los Conejales preopinantes. En primer lugar debo decir que si alguien se enteró por los medios es porque evidentemente no hay comunicación en los Bloques, porque había representantes presentes de todos los Bloques. En el caso concreto del PJ estaba presente el Concejal Giuliano en la reunión, por lo tanto no se habían informado por los medios sino por su representante en dicha reunión. En segundo lugar debo diferenciar que esta concesión de la Cooperativa no es igual que la de Ashira, sobre todo si tenemos en cuenta que cuando se trató la concesión de Ashira no se trató como una concesión concretamente sino se trató como una contratación de servicios a terceros, y si mal no recuerdo, en este mismo Concejo se aclaró expresamente que con ocho votos favorables, no con los dos tercios, con ocho votos favorables le servía aprobar el proyecto atentamente a que no era una concesión, por lo tanto es importante diferenciarlo cuando se tiene que tomar cartas en el asunto, ante una concesión y cuando es un servicio de una contratación de terceros. Por otro lado debo decir que este Concejo Deliberante tiene todas las atribuciones como para solicitarle al Departamento Ejecutivo una Comunicación de qué es lo que considera que debe hacer, es un Proyecto de Comunicación, lo que no puede estar viciado de nulidad bajo ningún aspecto y bajo ningún punto de vista. Por otro lado no le estamos pidiendo a la Cooperativa nosotros, no estamos nosotros ordenando una Auditoría a la Cooperativa, sino que estamos diciéndole al poder concedente, del cual formamos parte, porque también he escuchado en este Concejo Deliberante decir que somos parte del gobierno y como tal, como poder del gobierno, así como lo es el poder Ejecutivo el poder Legislativo también lo es, tenemos todas las atribuciones legales correspondientes para solicitar por Comunicación al Departamento Ejecutivo qué es lo que este Concejo Deliberante considera que se debe hacer, y el Concejo Deliberante considera que no se debe hacer cuando se toman decisiones políticas porque esas son las decisiones que acá se toman, el Intendente vino el otro día a otra reunión y el Sindicato de trabajadores de la Cooperativa que pidió participar de esa reunión había presentado, no con veinticuatro horas o ese mismo día, había presentado el miércoles anterior una nota para que nosotros tratáramos el tema, el miércoles anterior había presentado una nota para que tratemos el conflicto que tiene la Cooperativa, que son dos conflictos y así se lo manifestamos a los empleados, una cosa es la Bolsa de Trabajo y otra cosa es la situación patrimonial, económica y financiera de la Cooperativa de Electricidad, con conocimiento de parte nuestra a través de los Balances que tiene la Cooperativa como bien se dijo acá desde el año 2003, en el año 2003 eran seis millones y hoy es cerca de los treinta y dos millones de pesos. Entonces, yo pregunto, ¿para qué pedimos una Comunicación de informes a la Dirección de Concesiones?. Si no tenemos atribuciones, si no podemos hacer nada, ¿para qué queremos la información?. ¿Para dilatar el tema?. ¿Para juntar papeles?. ¿Para hacer trabajar a algunos poniéndolos a recabar datos?. ¿Para qué queremos la información me pregunto?. O entonces quiere decir que no creemos en los balances de información presentados públicamente, o no creemos en la información del Gremio, o no creemos que la información que tenemos es lo suficientemente legal como para simplemente decirle al Departamento Ejecutivo que pida una Auditoría, yo me pregunto, ¿para qué queremos la información?. ¿Para qué vamos a hacer trabajar al Director de Concesiones en que nos informe, para qué?. ¿Qué es lo que vamos a hacer después con esa información?. Porque yo realmente acá no deduzco que podamos hacer algo porque sino podemos solicitar una Auditoría y no podemos solicitar absolutamente nada evidentemente no la pidamos, no la pidamos. Entonces la Cooperativa que no es Ashira, es una de la empresas más importante que tiene nuestra localidad, que tiene más de ochenta fuentes de trabajo en vilo desde hace mucho tiempo por situación económica, creo que este Cuerpo como tal ha llegado el momento de tomar decisiones políticas que no es lavarse las manos como se lava el Intendente, porque lo manifestó delante de los Concejales presentes integrantes de todos los Bloques e integrantes del Gremio que él iba a hacer, con esas palabras, yo voy a hacer lo que el Concejo Deliberante considere que debemos hacer porque para estas cosas se necesita respaldo político, porque a veces cuando el Intendente decide es autoritario, ahora resulta que para éstas cosas no importa que sea autoritario, para estas cosas está bien que el Intendente pida una Auditoría sin consultar al Concejo, sin opinar que piensan los Bloques, sin opinar que piensan los representantes del pueblo, para eso no es ser autoritario, autoritario se es cuando se quiere hacer una reunión para informar personalmente por un tema que se solicitó, un informe, para eso sí es ser autoritario, ahora resulta que el Intendente puede porque tiene atribuciones de mañana considerar que es necesario una Auditoría a la Cooperativa inconsulta con el poder Legislativo, inconsulta por el Poder Legislativo, ¿por qué? Porque no es atribución nuestra, entonces yo realmente no entiendo, no entiendo, cuando se quiere explicar cosas que pasan simplemente por no querer tomar decisiones, cosas por no querer tomar decisiones, la decisión política nuestra, la de nuestro Bloque, la posición política nuestra y la de los Concejales presentes en la reunión no sé si todos, porque quizás el Concejal Giuliano no sé si emitió opinión, no opinión en contra seguro, que no emitió opinión en contra no tengo ninguna duda, no sé si después emitió una opinión a favor pero en contra mientras estuvo el Gremio no hubo nadie, absolutamente nadie que no estuviese de acuerdo con solicitar una Auditoría, y hoy nos encontramos conque aquellos que no participan de la reunión, que no era reunión con el Intendente solamente, hay Legislación los lunes a las siete y media y también se había invitado a una reunión por Presidencia porque no nos ordenó personalmente a nosotros el Intendente, el Intendente manda una nota al Concejo y el Presidente es quien decide, es el Presidente quien decide, el Intendente mandó una nota solicitando una reunión para venir a dar un informe, no le mandó el Intendente una nota a cada Bloque invitándoles a una reunión a las siete y media de la tarde, entonces yo creo que hay cosas que hay que aclararlas porque lo que hacemos con este tipo de opiniones diciendo que es legal, que está viciado de nulidad, que es lo mismo Ashira que la Cooperativa, que no tenemos atribuciones, si decimos todas estas cosas lo único que hacemos es confundir algo que va de hecho, que era tan simple como darle una lectura a una Comunicación y aprobarla, solicitarle al Departamento Ejecutivo que le pida a la Cooperativa, que solicite una Auditoría a la Cooperativa atento a la situación económico financiera de la Cooperativa eso digo yo, eso, si tenemos como Concejales el conocimiento de qué estado tiene la Cooperativa, ¿tan disparatado es?. ¿Tan disparatado es?. Yo pregunto, el Intendente en absoluta y total minoría en el Concejo Deliberante qué poder político tiene para solicitar a la Cooperativa una Auditoría y que después este mismo Concejo no le sea reprochado, qué certeza tiene, qué seguridad tiene y qué confianza tiene porque así como desde este Concejo Deliberante por parte de la oposición hay una desconfianza manifiesta hacia el Intendente, créanme que el Intendente también tiene toda las facultades también para tener la misma desconfianza, sobre todo cuando estuvo presente el otro día en una reunión donde había algo más de diez Concejales y hoy era simplemente una Sesión que ni siquiera la íbamos a hacer acá, porque dijimos la podemos hacer en la Sala  porque es un trámite, es un mero trámite lo que íbamos a hacer hoy y el trámite se transforma una vez más, una vez más, en contradicciones, se transforma una vez más en discusiones que no fueron las dichas con Concejales presentes, que vuelvo a repetir no emitieron opinión, no emitieron opinión, que a veces es peor, es peor que votar a favor o en contra pero no emiten opinión y después se manifiestan este tipo de Comunicaciones, entonces nosotros vamos a aprobar esta Resolución, vamos a aprobar el Proyecto de Resolución, vamos a aprobar el Proyecto de Comunicación del radicalismo porque así se lo manifestamos en la Comisión, solicitando el informe a la Oficina de Concesiones y vamos a votar en contra el Proyecto de Comunicación del Justicialismo porque lo consideramos totalmente fuera de lugar”. </w:t>
      </w:r>
      <w:r>
        <w:rPr>
          <w:b/>
          <w:bCs/>
        </w:rPr>
        <w:t>Concejal Reino:</w:t>
      </w:r>
      <w:r>
        <w:rPr/>
        <w:t xml:space="preserve"> “Gracias Señor Presidente. Creo que es un tema sensible para todos los balcarceños, como lo han manifestado los Concejales que han hablado, sabemos que hay un conflicto grave, se lo hicimos saber a los empleados cuando concurrieron a la Sala de Reuniones que no íbamos a emitir opinión y que hasta ahora no lo hemos hecho de lo que es el conflicto gremial en sí, pero creo que estamos, nuestro Bloque está, digamos, consustanciado y con la firme convicción de acompañar este pedido de estudio financiero económico o como lo quieran llamar, y también como lo propusimos el estudio técnico de la prestación del servicio, y también y por que no el pedido de Comunicación que se está tratando Sobre Tablas en cuanto a que la Municipalidad informe a través de su delegado lo actuado por el Municipio a través del Organismo Cooperativa. De ninguna manera pretendemos inmiscuirnos en la vida institucional de la Cooperativa, creo que así lo habíamos manifestado, como tampoco nos inmiscuimos en este conflicto gremial que esperemos que estos temas sirvan para pacificar un poco las cosas, para transparentar, que los trabajadores puedan tener, digamos, su fuente de trabajo estable, que la población de Balcarce pueda contar con el servicio de luz como corresponde y que el Consejo de Administración en la cual acá nadie lo ha cuestionado sino simplemente estamos diciendo que para transparentar una situación que ellos mismos han denunciado, de problemas severos financieros, económicos financieros nos parecía que si el Intendente tenía la intención de realizar una Auditoría, que no tenía por qué este Concejo no acompañarlo, y en ese sentido actuamos en consecuencia y hoy estamos respaldando esto que es una facultad, considero lo que han dicho otros Concejales, me importa muy poco si lo pide el Ejecutivo o lo pedimos nosotros, esta es una facultad del Intendente y esto es una Comunicación, no es más que una Comunicación, y el Intendente sabrá con todos los técnicos, con todos sus asesores si es potestad de él o no pedir este tipo de Auditoría, lo dejamos a su criterio, pero por lo menos le damos el respaldo político, ya que tomar decisiones políticas, y evidentemente es la decisión política acertada, nos parece que ésto va a servir para transparentar por sobre todas las cosas las Instituciones sin poner sospecha ni manto de dudas sobre nadie, sin decir que uno tiene razón y el otro no la tiene, creemos que con esto vamos a ayudar a transparentar las Instituciones y a solucionar este conflicto. Nada más”. </w:t>
      </w:r>
      <w:r>
        <w:rPr>
          <w:b/>
          <w:bCs/>
        </w:rPr>
        <w:t>Concejal Steffan:</w:t>
      </w:r>
      <w:r>
        <w:rPr/>
        <w:t xml:space="preserve"> “Sí Presidente gracias. Indudablemente que acá estamos para argumentar las cosas y a veces la adjetivación, creo, a mi criterio, no son las correctas. Cuando se fundamenta que el Proyecto de Comunicación  que presentamos Sobre Tablas es fuera de lugar yo me pregunto, si está fuera de lugar ese Proyecto de Comunicación o ¿está fuera de lugar que el Departamento Ejecutivo no haya puesto nunca un delegado en el Consejo de Administración?. Simplemente es argumento contra argumento, ¿qué es lo que está fuera de lugar?. Lo que nosotros estamos pidiendo que es lo que corresponde, que es una instancia que debe tener el gobierno municipal en un Consejo de Administración, que coincido dentro de la Cooperativa y dentro del núcleo más importante como organización que tiene la ciudad. ¿Qué es lo que está fuera de lugar?. ¿Lo que pedimos o que el Ejecutivo que hace dos años que están no haya puesto un Delegado?. Yo me hago esa pregunta, si usted tiene una respuesta Presidente le agradezco que la disponga, yo, la verdad, creo que estamos hablando de dos cosas diferentes. Que es lo que está fuera de lugar, hacer una reunión para tratar un tema tan sensible como es este convocado y quiero decir y quiero aclarar que nosotros no tuvimos ninguna invitación cursada por la Cooperativa, en el Bloque nunca llegó ninguna comunicación, eso también lo quiero dejar claro una cuestión que es institucional que debe tratarse en las comisiones como corresponde, el lunes la Comisión de Legislación no funcionó, no funcionó, vamos también a aclarar eso porque sino parece que decimos cualquier cosa, yo vine para participar en la reunión de la Comisión a las ocho de la noche como corresponde y la Comisión no funcionó, quiero aclarar eso también, entonces, ¿qué es lo que está fuera de lugar acá?. Cuando pedimos cosas que son precisamente, son atribuciones que están en relación con las atribuciones del Departamento Ejecutivo no estamos hablando de las atribuciones del Concejo Deliberante, estamos hablando de las atribuciones que tiene el Departamento Ejecutivo de tener dos representantes en el Consejo de Administración y no los tiene. ¿Quién es el que está fuera de lugar?. Nosotros que estamos pidiendo precisamente que esas son las personas que nos tendrían que informar e indicar a nosotros cuál es la marcha de la Cooperativa, cuál es el balance, cuál es la información de adentro, cuáles son las inquietudes, cuáles son los problemas, que nos conformemos opinión en base a cosas serias Señor Presidente porque sino seguimos guitarreando, seguimos hablando de cosas que acá vienen, hablan, arman una reunión entre gallos y medias noches y nosotros tenemos que decir todo sí, sí, está  bien, vamos porque esto es así políticamente, basta, basta Señor Presidente, queremos trabajar en un marco serio, en un marco donde los Concejales podamos disponer de los correspondientes informes del Área de Concesiones, no ha venido nunca un informe de nada acá, vamos a ser serios, no ha venido nunca un informe de los representantes que la Municipalidad tiene en ese Concejo de Administración, nunca. ¿Con qué nos corren? ¿Cuáles son los argumentos?. Tenemos que ser serios alguna vez en esto, independientemente de la sensibilidad que tengamos con que la fuente de trabajo y toda la historia que está muy bien, nosotros apoyamos todo pero no tenemos que trabajar de una manera tan liviana con las cosas, así estamos, así nos va, en vez de ir solucionando problemas año que pasa tenemos cada vez mas problemas, llegan a este Concejo problemas insólitos, años atrás ni pensarlo, tenemos todos los meses un problema distinto, precisamente porque se maneja todo en un nivel de “truchez” absoluta, carecemos de información en todo, entonces, ¿qué es lo que está mal, que pidamos nosotros las cosas?. ¿Eso está fuera de lugar?. La verdad hay argumentos que, podemos tener muy buena dialéctica, podemos ser enérgicos, podemos despertar aplausos cuando hablamos de temas sensibles, pero la realidad es que este tema lo estamos tratando, Señor Presidente, absolutamente de una manera liviana, empujados por una realidad que obviamente nos está pasando por arriba, pero porque no se hizo la previsión correspondiente. Nada más Señor Presidente”. </w:t>
      </w:r>
      <w:r>
        <w:rPr>
          <w:b/>
          <w:bCs/>
        </w:rPr>
        <w:t>Concejal Benítez:</w:t>
      </w:r>
      <w:r>
        <w:rPr/>
        <w:t xml:space="preserve"> “Gracias Señor Presidente. En realidad quería aclarar algunos dichos, algunos fueron aclarados por mi compañero de banca, hablamos de comunicación, de diálogo entre el Concejo Deliberante y el Departamento Ejecutivo y en realidad justamente el lunes pasado lo que creo que a través de la nota el Señor Intendente y la invitación de Presidencia hacia los Bloques en realidad es mejorar estas cuestiones, ¿no?. Venir a hablar de un tema y espontáneamente presentarse otro tema, y si no tratamos los temas de la ciudad acá que vamos a tratar. Por ahí se habla de vicio de nulidad, no estoy de acuerdo, porque el poder concedente es el Municipio y el Municipio lo integramos todos, el Departamento Ejecutivo, el Poder Legislativo, no nos lavemos las manos, simplemente con dar una opinión, acompañar una decisión, creo que me parece totalmente respetable, por ahí tenemos que empezar también a respetar las instituciones, ¿no?. El Departamento Ejecutivo, el Intendente, no es el mandón de turno, es el Intendente. Una Auditoría atendiendo a la situación económico financiera nos interesa a todos y se plasmó en el Acta ese día, nos interesa a todos como ciudadanos y acuerdo con el concejal Reino que esto va a servir para transparentar, no es para molestar a nadie y no es una situación desesperada, o liviana. Ustedes mismos están diciendo que desde hace años que el tema viene siendo por lo menos de preocupación en este distrito. Gracias Señor Presidente”. </w:t>
      </w:r>
      <w:r>
        <w:rPr>
          <w:b/>
          <w:bCs/>
        </w:rPr>
        <w:t>Concejal Viglianchino:</w:t>
      </w:r>
      <w:r>
        <w:rPr/>
        <w:t xml:space="preserve"> “Sí, voy a ser cortito, porque ya, yo cuando hablo del tema de las concesiones no estoy diciendo que son todas iguales, estoy diciendo que el Intendente actúa en todas iguales, siempre lavándose las manos, lo digo, lo dije y lo voy a decir siempre porque las consecuencias están, yo era el malo, el loco, cuando les decía que con el Frigorífico estaban haciendo un lavado de manos que cuando llegara el momento iba a pasar lo que pasó, le hicieron juicio a los que estaban y como quedaron sin fondos por responsables solidarios, juicio a la Municipalidad, yo soy el malo, después paga Juan Pueblo y el tiempo, con el tiempo van a tener que pagar. No estoy diciendo que son las mismas cosas, es la misma actuación cuando el Intendente habla de perogrullada, no sé si será porque él se llama Pérez, de este Concejo Deliberante cuando le mandamos las Comunicaciones yo quisiera que tuvieran la misma actitud si fueran Concejales con autoridad de decir, pará, que nosotros también somos Concejales y lo otro que quiero decirle al pueblo de Balcarce, que estaba el Intendente Municipal el lunes acá, no era que no estaba, él debía y vuelvo a insistir haber hecho el proyecto, bajo, vuelvo, no me contestaron y tiran siempre la pelotita al costado como hacen siempre, del año 87 que es gobierno el Justicialismo acá y tenemos el desastre que tenemos, catorce años de este gobierno. Entonces de qué quieren echar las culpas, de qué quieren sacarse el lazo de encima. ¿Por qué no contesta?. ¿Por qué no han puesto los dos delegados en la Municipalidad? ¿Cuál es el motivo?. Yo no estoy diciendo ningún disparate porque nosotros tendríamos que estar votando un pedido del Intendente en base a un informe detallado de los hechos que están sucediendo o no, en la Cooperativa de Electricidad, a eso me refiero, por eso ésto no tiene validez, es un chusmerío y se sabe lo que pasa, que yo no voto para quedar bien circunstancialmente con alguien, acá hay que votar de acuerdo a la ley e ir en profundidad porque esto que se va a votar hoy se los digo ahora, no sirve para nada. Lo que hizo el Intendente al venir al Concejo Deliberante es lo que dije hoy, a lavarse las manos, a eso vino, y a mezclar las empanadas con las tortas fritas, hizo un desastre, lo que hace siempre y yo no digo que son iguales todas las concesiones, ¿saben lo que son las concesiones?. Todos los problemas que hemos tenido acá es por incumplimiento de los deberes de funcionario público del Intendente, siempre pasa lo mismo, ¿por qué no contestan?, ¿por qué no tienen los delegados que tienen que tener en la Mesa?. Porque no vino el Intendente el otro día al revés tiene que ser, yo voy a mandar un Proyecto de Comunicación, pero claro, sabe que está fuera de la reglamentación y de la ley porque primero nosotros vamos a pedir los informes ahora, y ésto se los digo a los empleados, vamos a pedir los informes, no tienen nada, desde ya, desde ahora les aseguro que no tiene nada, porque nunca se preocuparon ni por ésta ni por ninguna otra de las concesiones, ha quedado demostrado, bueno menos mal que me parece ahora que abrió porque todo tiene que ver con todo, con el Frigorífico, todas las cosas a la que te criaste desde el año 87, veintiséis años y siempre tenemos problemas con la Cooperativa y tenemos problemas con las concesiones, nunca se hicieron cargo y ahora tampoco se van a hacer cargo, me anticipo a decirles que tampoco se van a hacer cargo y termino con esto, me hubieran contestado por qué no pusieron los delegados y por qué no han llevado un control como tienen que llevarlo y por qué no informan a este Concejo Deliberante, porque son ellos los que tienen que informar y en último caso, él, en vez de venir acá a hacerle cargo al Concejo Deliberante, como Departamento Ejecutivo mandar el proyecto y nosotros sin ninguna duda se lo, yo por lo menos, se lo hubiera aprobado”. </w:t>
      </w:r>
      <w:r>
        <w:rPr>
          <w:b/>
          <w:bCs/>
        </w:rPr>
        <w:t>Concejal Balinotti:</w:t>
      </w:r>
      <w:r>
        <w:rPr/>
        <w:t xml:space="preserve"> “Gracias Señor Presidente. A mí me parece que se están confundiendo las cosas, y entiendo que cuando nos dicen los Concejales oficialistas que venimos a un simple trámite y los de este lado de acá “encarajinamos” las cosas para que todo se confunda, con todo es al revés, es absolutamente al revés. Nosotros no vinimos acá a un simple trámite, este es un tema serio, el pedido de Auditoría es legítimo, me parece que corresponde, pero correspondía desde hace catorce años y correspondía desde hace dos años al Intendente, el Intendente Municipal tiene funcionarios actuales, colaboradores de él actuales, mano derecha de él actuales que han estado estos últimos cuatro o cinco años en la Cooperativa como Asesores o como trabajadores de la Cooperativa, entonces tiene toda, toda la información, tendría que tener de todo lo que ha sucedido en la Cooperativa de lo que le pasaba a los empleados, de lo que pasaba con el funcionamiento de la Cooperativa, y nunca, en dos años, no vino nunca a decirnos, ojo con la Cooperativa, nunca, nunca. Y tenía la gran posibilidad de tener dos personas trabajando ahí adentro para hoy decirnos, Señores, hagamos una Auditoría por ésto y nosotros le vamos a decir que sí como le vamos a decir que sí también ahora, sí, vamos a pedir una Auditoría cuando el Intendente nos diga, tenemos que pedir una Auditoría por ésto, ésto y ésto, pero el tema de las concesiones con el Intendente Municipal no es el primero, por eso la gente se tiene que dar cuenta, estamos por cambiar una concesión de la Terminal de Balcarce y hay una serie de reuniones hace tres o cuatro meses  entre Toledo, El Rápido, que no sé por qué tiene que hacer el Ejecutivo y nosotros no sabemos nada de nada, no sabemos como funcionó la concesión anterior, no sabemos cuales son los beneficios para el Municipio, lo que perjudica al Municipio, no sabemos nada. ¿Que sabíamos del Matadero?. No sabemos nada, el Intendente Municipal mandó una Carta Documento al Matadero hace un tiempo para decirle cuando van a empezar a trabajar o cuando no van a empezar a trabajar, nosotros no sabíamos nada, ahora, ayer en la foto estaba cuando empezó la faena, ahí lo vi en la foto, yo también fui, yo también fui, pero es así esto, y por qué tenemos que dejar que esto continúe así, ¿por qué tenemos que dejar que esto continúe así?. Nosotros el lunes estábamos informados de que iba a haber una reunión para que el Intendente que tiene que contarnos cosas importantes a nosotros, como esto que nos había contado hace dos años, que estamos esperando que nos vengan a decir que es lo que está pasando dentro de la Cooperativa, porque si el Intendente tiene dos funcionarios dentro de la Cooperativa nosotros íbamos a poder ponerlo en público a esto, y toda la comunidad estaría sabiendo y estaría poniéndole el hombro a la problemática de los empleados, sin embargo hoy la comunidad está en otro tema, ¿saben por qué está en otro tema?. Porque no tiene información, que se la tendría que haber dado el Intendente, por eso es que la comunidad está en otro tema, está como que no pasa nada acá, por eso, porque no tiene la información que se la tendría que haber dado el Intendente. Ahora el Intendente nos cita el lunes para contarnos que se robó en la Municipalidad, o una impresora, o una hojas, para eso sí teníamos que venir a escucharlo al Intendente, desde ya que no vine, desde ya que no vine, yo espero acá desde hace dos años que el Intendente venga a contarme a mí que pasa con las cuatrocientas casas, que pasa con el canal que no se tapa, que pasa con el agua de Balcarce, que hoy va a pedir agua a cualquier casa va a pedir agua y no le conectan el agua, de eso no viene a hablar el Intendente acá, me viene a citar un lunes acá para hablar de un robo de una impresora en la Municipalidad, ese es el disparate del Intendente, ese es el disparate del Intendente. Me parece bien que se pida una Auditoría, que el Intendente nos diga Señores Concejales vamos a pedir una Auditoría porque mi gente que está dentro de la Cooperativa me informa de ésto, ésto y ésto y nosotros lo vamos a aprobar. Nada más Señor Presidente”. </w:t>
      </w:r>
      <w:r>
        <w:rPr>
          <w:b/>
          <w:bCs/>
        </w:rPr>
        <w:t xml:space="preserve">Concejal Erdociain: </w:t>
      </w:r>
      <w:r>
        <w:rPr/>
        <w:t xml:space="preserve">“Gracias Presidente. Bueno, yo le quiero hacer una pregunta a usted, en la Cooperativa hace un año, y pido, se hizo una Auditoría y tengo entendido que fue una Auditoría muy completa. De esa Auditoría, usted como Presidente de este Concejo, ¿tiene alguna información?. ¿Salió bien, mal, regular?. Le estoy preguntando”. </w:t>
      </w:r>
      <w:r>
        <w:rPr>
          <w:b/>
          <w:bCs/>
        </w:rPr>
        <w:t>Presidente Echeverría:</w:t>
      </w:r>
      <w:r>
        <w:rPr/>
        <w:t xml:space="preserve"> “Si hacemos diálogo, bueno, hacemos diálogo”. </w:t>
      </w:r>
      <w:r>
        <w:rPr>
          <w:b/>
          <w:bCs/>
        </w:rPr>
        <w:t>Concejal Erdociain:</w:t>
      </w:r>
      <w:r>
        <w:rPr/>
        <w:t xml:space="preserve"> “No, no, yo le pregunto con todo respeto Señor Presidente”. </w:t>
      </w:r>
      <w:r>
        <w:rPr>
          <w:b/>
          <w:bCs/>
        </w:rPr>
        <w:t>Presidente Echeverría:</w:t>
      </w:r>
      <w:r>
        <w:rPr/>
        <w:t xml:space="preserve"> “De hecho el Intendente, inclusive, hace ocho meses atrás vino con todos los Concejales a mantener una reunión e informó la situación de la Cooperativa y solicitó que él consideraba que había que auditarla”. </w:t>
      </w:r>
      <w:r>
        <w:rPr>
          <w:b/>
          <w:bCs/>
        </w:rPr>
        <w:t>Concejal Erdociain:</w:t>
      </w:r>
      <w:r>
        <w:rPr/>
        <w:t xml:space="preserve"> “No, no, yo le estoy preguntando”. </w:t>
      </w:r>
      <w:r>
        <w:rPr>
          <w:b/>
          <w:bCs/>
        </w:rPr>
        <w:t>Presidente Echeverría:</w:t>
      </w:r>
      <w:r>
        <w:rPr/>
        <w:t xml:space="preserve"> “Sí, sí, le contesté Señor Concejal, estoy al tanto”. </w:t>
      </w:r>
      <w:r>
        <w:rPr>
          <w:b/>
          <w:bCs/>
        </w:rPr>
        <w:t>Concejal Erdociain:</w:t>
      </w:r>
      <w:r>
        <w:rPr/>
        <w:t xml:space="preserve"> “El Intendente, usted me está respondiendo”.  </w:t>
      </w:r>
      <w:r>
        <w:rPr>
          <w:b/>
          <w:bCs/>
        </w:rPr>
        <w:t>Presidente Echeverría:</w:t>
      </w:r>
      <w:r>
        <w:rPr/>
        <w:t xml:space="preserve"> “Yo me fui a asesorar en lo que está a mi alcance de la información como podría haber ido usted al Municipio a asesorarse o a la Dirección de Concesiones”. </w:t>
      </w:r>
      <w:r>
        <w:rPr>
          <w:b/>
          <w:bCs/>
        </w:rPr>
        <w:t>Concejal Erdociain:</w:t>
      </w:r>
      <w:r>
        <w:rPr/>
        <w:t xml:space="preserve"> “Bueno, nosotros en ningún momento”. </w:t>
      </w:r>
      <w:r>
        <w:rPr>
          <w:b/>
          <w:bCs/>
        </w:rPr>
        <w:t xml:space="preserve">Presidente Echeverría: </w:t>
      </w:r>
      <w:r>
        <w:rPr/>
        <w:t xml:space="preserve">“Puede ir tranquilamente, usted es Concejal, también puede ir a la Dirección de Concesiones o a la Oficina y de la misma forma que usted pide un Proyecto de Comunicación puede solicitar un Proyecto de Comunicación solicitando eso”. </w:t>
      </w:r>
      <w:r>
        <w:rPr>
          <w:b/>
          <w:bCs/>
        </w:rPr>
        <w:t>Concejal Erdociain:</w:t>
      </w:r>
      <w:r>
        <w:rPr/>
        <w:t xml:space="preserve"> “Gracias”. </w:t>
      </w:r>
      <w:r>
        <w:rPr>
          <w:b/>
          <w:bCs/>
        </w:rPr>
        <w:t>Presidente Echeverría:</w:t>
      </w:r>
      <w:r>
        <w:rPr/>
        <w:t xml:space="preserve"> “Concejal Giuliano y considero después pedir a votación el punto 1”. </w:t>
      </w:r>
      <w:r>
        <w:rPr>
          <w:b/>
          <w:bCs/>
        </w:rPr>
        <w:t>Concejal Giuliano:</w:t>
      </w:r>
      <w:r>
        <w:rPr/>
        <w:t xml:space="preserve"> “Gracias Señor Presidente, las manifestaciones del Concejal Pérez, como hace mención a mí, por eso me voy a referir a él, que me quiere exponer ante los empleados cosas de Comisión que nos quedamos hablando, el que le faltó el respeto en todo caso con esto tan sensible fue el Señor Intendente que se retiró, cinco minutos escuchó al Sindicato cuando estuvo hablando con nosotros, los escuchó, cinco, siete minutos, diez minutos, y se retiró sin haber terminado la reunión y nos quedábamos nosotros. Me manifiesta que no emití opinión y que por eso era grave mi caso, quien le faltó el respeto a algo tan sensible, que asuma la responsabilidad, Señor Intendente usted es el Ejecutivo, asuma la responsabilidad que le compete ante la Cooperativa por ser poder concedente, mándelo, ningún problema, hago, yo se lo voy a votar pero mándelo Señor Intendente, por eso yo no le falté el respeto ni estuve mal como dijo el Concejal Pérez ¿por qué?. Porque estuve adentro, lo que sí creo también que si se habla de transparentar las Instituciones creo que acá dentro del Concejo va a haber algún Concejal que va a tener algún problema porque si se aclara la situación de la Cooperativa hay gente, hay gente que hasta no hace mucho tiempo tiene, Concejala, que tiene algún problema también en algún papel que aparece en la Cooperativa. Gracias Señor Presidente”. </w:t>
      </w:r>
      <w:r>
        <w:rPr>
          <w:b/>
          <w:bCs/>
        </w:rPr>
        <w:t>Presidente Echeverría:</w:t>
      </w:r>
      <w:r>
        <w:rPr/>
        <w:t xml:space="preserve"> “Se pone a consideración el punto 1, el que estamos tratando Señores Concejales, estamos tratando el punto 1º que es el pedido de Auditoría que pasa a ser Comunicación por el pedido que se hizo”.</w:t>
      </w:r>
      <w:r>
        <w:rPr>
          <w:b/>
          <w:bCs/>
        </w:rPr>
        <w:t xml:space="preserve"> Realizada la votación, se aprueba el proyecto por nueve (9) votos afirmativos de los Concejales Benítez, Pío, Pérez, Sciotti, Echeverría, Durand, Minichiello, Reino y Nigro; y seis (6) votos negativos de los Concejales Erdociain, Juárez, Balinotti, Giuliano, Steffan y Viglianchino. </w:t>
      </w:r>
      <w:r>
        <w:rPr/>
        <w:t>Se considera el asunto 2º,</w:t>
      </w:r>
      <w:r>
        <w:rPr>
          <w:b/>
          <w:bCs/>
        </w:rPr>
        <w:t xml:space="preserve"> aprobándoselo unánimemente sin debate previo. </w:t>
      </w:r>
      <w:r>
        <w:rPr/>
        <w:t xml:space="preserve">Se considera el asunto 3º. </w:t>
      </w:r>
      <w:r>
        <w:rPr>
          <w:b/>
          <w:bCs/>
        </w:rPr>
        <w:t xml:space="preserve">Realizada la votación se aprueba el proyecto por diez (10) votos afirmativos de los Concejales Steffan, Giuliano, Erdociain, Juárez, Balinotti, Nigro, Reino, Durand, Minichiello y Viglianchino; y cinco (5) votos negativos de los Concejales Benítez, Sciotti, Echeverría, Pío y Pérez. Presidente Echeverría: </w:t>
      </w:r>
      <w:r>
        <w:rPr/>
        <w:t>“Bueno, siendo las 20 horas 20 minutos damos por terminada esta Sesión Extraordinaria del día de la fecha”.</w:t>
      </w:r>
    </w:p>
    <w:p>
      <w:pPr>
        <w:pStyle w:val="TextBody"/>
        <w:spacing w:lineRule="auto" w:line="360"/>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paragraph" w:styleId="Heading3">
    <w:name w:val="Heading 3"/>
    <w:basedOn w:val="Normal"/>
    <w:next w:val="Normal"/>
    <w:qFormat/>
    <w:pPr>
      <w:keepNext w:val="true"/>
      <w:numPr>
        <w:ilvl w:val="2"/>
        <w:numId w:val="1"/>
      </w:numPr>
      <w:spacing w:lineRule="auto" w:line="360"/>
      <w:jc w:val="center"/>
      <w:outlineLvl w:val="2"/>
    </w:pPr>
    <w:rPr>
      <w:b/>
      <w:iCs/>
      <w:u w:val="single"/>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20:00Z</dcterms:created>
  <dc:creator>Omar</dc:creator>
  <dc:description/>
  <dc:language>en-US</dc:language>
  <cp:lastModifiedBy>WinuE</cp:lastModifiedBy>
  <dcterms:modified xsi:type="dcterms:W3CDTF">2009-11-26T10:20:00Z</dcterms:modified>
  <cp:revision>2</cp:revision>
  <dc:subject/>
  <dc:title>SESION ORDINARIA DIA 25 DE JUNIO DE 2009</dc:title>
</cp:coreProperties>
</file>